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0"/>
        </w:rPr>
        <w:t>北京信息科技大学学生休学（出国）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160"/>
        <w:gridCol w:w="126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9"/>
              <w:rPr/>
            </w:pPr>
            <w:r>
              <w:rPr/>
              <w:t>我已知道学校休学的有关规定，休学期满若我未按时办理复学手续，我同意学校在应复学学期开学第三周对我按自动退学处理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0"/>
              <w:rPr/>
            </w:pPr>
            <w:r>
              <w:rPr/>
              <w:t>学生（签字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学生个人申请出国（出境）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18:00Z</dcterms:created>
  <dc:creator>zsb</dc:creator>
  <dc:description/>
  <cp:keywords/>
  <dc:language>en-US</dc:language>
  <cp:lastModifiedBy>教务处</cp:lastModifiedBy>
  <cp:lastPrinted>2009-04-30T15:16:00Z</cp:lastPrinted>
  <dcterms:modified xsi:type="dcterms:W3CDTF">2017-11-24T06:28:00Z</dcterms:modified>
  <cp:revision>13</cp:revision>
  <dc:subject/>
  <dc:title>                  北京工业大学学生复学申请表</dc:title>
</cp:coreProperties>
</file>